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8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Style w:val="FontStyle24"/>
          <w:sz w:val="24"/>
          <w:szCs w:val="28"/>
          <w:lang w:eastAsia="ro-RO"/>
        </w:rPr>
        <w:t>Nr.12/D.A./28.09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MĂNDILĂ VERONIC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Ș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B.I.S. - Serviciul Cadastru - O.C.P.I. Constanț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>
          <w:rStyle w:val="FontStyle24"/>
          <w:b w:val="false"/>
          <w:b w:val="false"/>
          <w:bCs w:val="false"/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COGEAL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 agri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ș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gă Elena - cota de 1/2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4"/>
          <w:b w:val="false"/>
          <w:b w:val="false"/>
          <w:bCs w:val="false"/>
          <w:iCs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ind w:lef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Autovehicule/autoturisme, tractoare, maşini agricole, şalupe, iahturi şi alte mijloace de transport care sunt supuse înmatriculării, potrivit legii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 - cota de 1/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Donație - cota de 1/2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Po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C (Măndilă Gheorghe - soț, credit ipotecar, Măndilă Veronica - coplătitor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nache Ste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credit contractat de Măndilă Gheorghe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 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  <w:t>Se vor declara inclusiv veniturile provenit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VERONIC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ța, str. Mihai Viteazu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59 RON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mun. Constanța,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Tomis nr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 RON (noiembrie - decembrie)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/>
              <w:t>C Image Reflection SRL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ogdan Vodă nr.49, Constanț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mage Reflection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PIS Constanț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ț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60 RON</w:t>
            </w:r>
          </w:p>
        </w:tc>
      </w:tr>
    </w:tbl>
    <w:p>
      <w:pPr>
        <w:pStyle w:val="Style20"/>
        <w:widowControl/>
        <w:spacing w:lineRule="auto" w:line="360" w:before="0" w:after="245"/>
        <w:ind w:firstLine="557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27.09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0:00Z</dcterms:created>
  <dc:creator>simona.tincu</dc:creator>
  <dc:description/>
  <cp:keywords/>
  <dc:language>en-US</dc:language>
  <cp:lastModifiedBy>adriana_nicolae</cp:lastModifiedBy>
  <cp:lastPrinted>2010-09-07T20:27:00Z</cp:lastPrinted>
  <dcterms:modified xsi:type="dcterms:W3CDTF">2021-09-28T0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DFC552CC4CA18ABACB581E568F7F</vt:lpwstr>
  </property>
  <property fmtid="{D5CDD505-2E9C-101B-9397-08002B2CF9AE}" pid="3" name="KSOProductBuildVer">
    <vt:lpwstr>2057-11.2.0.10323</vt:lpwstr>
  </property>
</Properties>
</file>